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  <w:tab w:val="left" w:pos="8820" w:leader="none"/>
          <w:tab w:val="left" w:pos="9180" w:leader="none"/>
        </w:tabs>
        <w:jc w:val="center"/>
        <w:rPr/>
      </w:pPr>
      <w:r>
        <w:rPr/>
        <w:t>小天使基金造血干细胞移植资助申请表</w:t>
      </w:r>
    </w:p>
    <w:tbl>
      <w:tblPr>
        <w:tblW w:w="1039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20"/>
        <w:gridCol w:w="1987"/>
        <w:gridCol w:w="2415"/>
        <w:gridCol w:w="1382"/>
        <w:gridCol w:w="1278"/>
      </w:tblGrid>
      <w:tr>
        <w:trPr>
          <w:trHeight w:val="4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spacing w:lineRule="exact" w:line="400"/>
              <w:ind w:left="714" w:hanging="7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拟）手术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拟）手术医院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firstLine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费用预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获得过资助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</w:t>
            </w:r>
            <w:r>
              <w:rPr>
                <w:sz w:val="28"/>
                <w:szCs w:val="28"/>
              </w:rPr>
              <w:t>获得“小天使基金”资助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32"/>
                <w:szCs w:val="32"/>
              </w:rPr>
              <w:t>是</w:t>
            </w:r>
            <w:r>
              <w:rPr>
                <w:sz w:val="28"/>
                <w:szCs w:val="28"/>
              </w:rPr>
              <w:t>，获得资助金额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万元，获得资助时间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28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血干细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诊医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4"/>
              </w:rPr>
              <w:t>（说明：</w:t>
            </w: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对已完成移植手术的申请人，需注明入仓、出仓时间；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对等待进行移植手术的申请人，请说明建议移植时间、费用预算等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治医生（签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医院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血干细胞配型报告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请附后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红十字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红基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45:00Z</dcterms:created>
  <dc:creator>欧国平</dc:creator>
  <dc:description/>
  <cp:keywords/>
  <dc:language>en-US</dc:language>
  <cp:lastModifiedBy>欧国平</cp:lastModifiedBy>
  <dcterms:modified xsi:type="dcterms:W3CDTF">2012-05-23T02:52:00Z</dcterms:modified>
  <cp:revision>2</cp:revision>
  <dc:subject/>
  <dc:title>小天使基金造血干细胞移植资助申请表</dc:title>
</cp:coreProperties>
</file>